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3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 per la sicurezza del lavoro relativi alle misure di prevenzione e protezione per eliminare 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 carico dell’Azienda Committente e stimati in €…100,00……………. sulla base delle seguenti voci di costo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 carico dell’Appaltatore e stimati in € …..…………… sulla base delle seguenti voci di costo :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egli elenchi sotto riportati, barrare le voci corrispondenti ai costi per la sicurezza relativi alle misure di prevenzione e protezione da adottare, indicando, di fianco ad ogni voce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“C” </w:t>
      </w:r>
      <w:r>
        <w:rPr>
          <w:rFonts w:cs="Arial" w:ascii="Arial" w:hAnsi="Arial"/>
          <w:i/>
          <w:iCs/>
          <w:sz w:val="20"/>
          <w:szCs w:val="20"/>
        </w:rPr>
        <w:t xml:space="preserve">se a carico del Committent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“A” </w:t>
      </w:r>
      <w:r>
        <w:rPr>
          <w:rFonts w:cs="Arial" w:ascii="Arial" w:hAnsi="Arial"/>
          <w:i/>
          <w:iCs/>
          <w:sz w:val="20"/>
          <w:szCs w:val="20"/>
        </w:rPr>
        <w:t>se a carico dell’Appaltatore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separazione spaziale del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cinzion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te elettrosaldata tubi infiss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lamiera ondulata o rec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te elettrosaldata e tubi su plinti prefabbricat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cinzione prefabbricata da cantie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pali di legn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barriera di recinzione per chiusin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ccesso area di cantie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transenna in scatolare metallic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transenna metallica estensibi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limitazioni area di lavor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area di lavoro con paletti e caten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e e confinamento aree di lavoro con elevato rum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di percorso pedon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con paletti mobili in materiale plastico e caten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otezione percorsi pedon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otezione di percorso pedonale contro le cadute dall’alt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gnaletica di sicurezz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etica e delimitazione di area lavoro stradale temporaneo senza restringimento della carreggi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etica e delimitazione area lavoro stradale temporaneo con restringimento della carreggi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pecchio parabolico in cristall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lamiera con segnale strad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alluminio con segnale strad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materiale plastico con segnale di sicurezza luminescente .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materiale plastico con segnale di sicurezza bifacciale luminescent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separazione tempor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Interruzione/pause lavori dell’appaltatore per coordinamento attività istituzion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Vigilanza/sorveglianza area di lavoro a carico dell’appalt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Valutazioni strumentali (ad es. rumore oltre soglia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gestione del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 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iunioni di coordinament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ttività di informazione/formazione lavoratori sui rischi interferenzi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Manutenzione e verifica periodica degli impianti e/o attrezzatu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esidi antincendi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esidi sanitar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PI per i visitator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PI per i dipenden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tito il Direttore del Dipartimento di Ricerc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l referente per l’Istituto Pascale</w:t>
        <w:tab/>
        <w:tab/>
        <w:tab/>
        <w:tab/>
        <w:tab/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</w:t>
        <w:tab/>
        <w:tab/>
        <w:tab/>
        <w:tab/>
        <w:tab/>
        <w:tab/>
        <w:tab/>
        <w:t>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254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889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CIG 22582753B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Costi delle misure per eliminare le interferenz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3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98.8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889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IG 22582753B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sti delle misure per eliminare le interferenz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3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7:00Z</dcterms:created>
  <dc:creator>patrizia</dc:creator>
  <dc:description/>
  <cp:keywords/>
  <dc:language>en-US</dc:language>
  <cp:lastModifiedBy>NELLY</cp:lastModifiedBy>
  <dcterms:modified xsi:type="dcterms:W3CDTF">2011-05-03T09:05:00Z</dcterms:modified>
  <cp:revision>5</cp:revision>
  <dc:subject/>
  <dc:title/>
</cp:coreProperties>
</file>